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641"/>
        <w:gridCol w:w="2564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6"/>
        <w:gridCol w:w="4398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no Scolastico 2018/2019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SE  PROV.LE di CORSA CAMPESTRE - Villa Lagarina, 15 nov 2018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DULO  VARIAZIO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b/>
              </w:rPr>
              <w:t>(Istituti superiori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Tahoma" w:hAnsi="Tahoma"/>
                <w:b/>
                <w:smallCaps/>
                <w:sz w:val="36"/>
                <w:szCs w:val="36"/>
              </w:rPr>
              <w:t>Istitu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ALLIEVI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ALLIEV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155"/>
        <w:gridCol w:w="3155"/>
        <w:gridCol w:w="1959"/>
        <w:gridCol w:w="1199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JUNIORES MASCHIL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273"/>
        <w:gridCol w:w="3039"/>
        <w:gridCol w:w="1959"/>
        <w:gridCol w:w="1197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ATEGORIA JUNIORES FEMMINILE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155"/>
        <w:gridCol w:w="3155"/>
        <w:gridCol w:w="1959"/>
        <w:gridCol w:w="1199"/>
      </w:tblGrid>
      <w:tr>
        <w:trPr>
          <w:trHeight w:val="426" w:hRule="atLeast"/>
          <w:cantSplit w:val="true"/>
        </w:trPr>
        <w:tc>
          <w:tcPr>
            <w:tcW w:w="7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 PETT.</w:t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te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6"/>
          <w:szCs w:val="26"/>
        </w:rPr>
        <w:t>STAFFETTA A COPPIA ALLIEVA + ALLIEVO</w:t>
      </w:r>
      <w:r>
        <w:rPr/>
        <w:t xml:space="preserve">                                                                            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159"/>
        <w:gridCol w:w="3159"/>
        <w:gridCol w:w="1976"/>
        <w:gridCol w:w="1186"/>
      </w:tblGrid>
      <w:tr>
        <w:trPr>
          <w:trHeight w:val="426" w:hRule="atLeast"/>
          <w:cantSplit w:val="true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PETT</w:t>
            </w:r>
          </w:p>
        </w:tc>
        <w:tc>
          <w:tcPr>
            <w:tcW w:w="3159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UOVA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° PETT</w:t>
            </w:r>
          </w:p>
        </w:tc>
        <w:tc>
          <w:tcPr>
            <w:tcW w:w="315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PART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DI NASCIT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e</w:t>
            </w:r>
          </w:p>
        </w:tc>
      </w:tr>
      <w:tr>
        <w:trPr>
          <w:trHeight w:val="195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>
          <w:trHeight w:val="394" w:hRule="atLeast"/>
          <w:cantSplit w:val="true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lla Lagarina, 15 novembre 201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ACCOMPAGNAT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.B.: </w:t>
      </w:r>
      <w:r>
        <w:rPr/>
        <w:t>CONSEGNARE ANCHE IN CASO DI ASSENZA VARIAZIONI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pt;height:3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Condensed" w:hAnsi="Univers Condensed" w:cs="Univers Condense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CG Times;Times New Roman" w:hAnsi="CG Times;Times New Roman" w:cs="CG Times;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CG Times;Times New Roman" w:hAnsi="CG Times;Times New Roman" w:cs="CG Times;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CG Times;Times New Roman" w:hAnsi="CG Times;Times New Roman" w:cs="CG Times;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CG Times;Times New Roman" w:hAnsi="CG Times;Times New Roman" w:cs="CG Times;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8:00Z</dcterms:created>
  <dc:creator>Maurizio Majorano</dc:creator>
  <dc:description/>
  <cp:keywords/>
  <dc:language>en-US</dc:language>
  <cp:lastModifiedBy>pr43410</cp:lastModifiedBy>
  <cp:lastPrinted>2017-09-26T15:27:00Z</cp:lastPrinted>
  <dcterms:modified xsi:type="dcterms:W3CDTF">2018-09-12T07:48:00Z</dcterms:modified>
  <cp:revision>22</cp:revision>
  <dc:subject>COMUNIC. REGOLAM. E DATE</dc:subject>
  <dc:title>CIRCOLARE COR.CAMPESTRE 1999</dc:title>
</cp:coreProperties>
</file>